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6325</wp:posOffset>
            </wp:positionH>
            <wp:positionV relativeFrom="paragraph">
              <wp:posOffset>-628650</wp:posOffset>
            </wp:positionV>
            <wp:extent cx="113347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911350" cy="557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520" w:firstLine="1304"/>
        <w:rPr/>
      </w:pPr>
      <w:r>
        <w:rPr/>
      </w:r>
    </w:p>
    <w:p>
      <w:pPr>
        <w:pStyle w:val="Normal"/>
        <w:ind w:left="6520" w:firstLine="1304"/>
        <w:rPr/>
      </w:pPr>
      <w:r>
        <w:rPr/>
      </w:r>
    </w:p>
    <w:p>
      <w:pPr>
        <w:pStyle w:val="Normal"/>
        <w:ind w:left="6520" w:firstLine="1304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168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mune: (stempe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ftale mellem kommune og Granbohus i forbindelse med afløsning eget hjem – Granbohus Hjemmepasn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f. BL §86 eller §90</w:t>
            </w:r>
          </w:p>
        </w:tc>
      </w:tr>
      <w:tr>
        <w:trPr>
          <w:trHeight w:val="7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ftalen er gælden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r ydes hjemmepasning til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060"/>
      </w:tblGrid>
      <w:tr>
        <w:trPr>
          <w:trHeight w:val="8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n og adress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r. nr.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ældre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lf.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pr.nr </w:t>
            </w:r>
          </w:p>
        </w:tc>
      </w:tr>
      <w:tr>
        <w:trPr>
          <w:trHeight w:val="64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villiget antal timer pr. uge/mdr/år:</w:t>
            </w:r>
          </w:p>
        </w:tc>
      </w:tr>
      <w:tr>
        <w:trPr>
          <w:trHeight w:val="64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t. oplysninger om barnet/bilag vedhæfte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ftalen</w:t>
      </w:r>
      <w:r>
        <w:rPr/>
        <w:t xml:space="preserve"> er gældende for følgend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21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ålet med ordningen er, at forældre til et hjemmeboende barn/ung med nedsat fysisk / psykisk funktionsevne kan få tilbud om kvalificeret pasning. Granbohus yder hjemmepasning til barnet/den unge, når en egnet hjemmepasser kan anvises. Ordningen omfatter eftermiddag / aftenpasning + af og til en weekenddag/aften, minimum 4 timer og maksimum 9 timer pr. gang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is pr. 01.01.2024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. 301,- pr. tim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Vilkår for aftalen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sen reguleres en gang årligt. Granbohus udsender regning månedsvis på leverede hjemmepasningstimer. Hvis kontrakten ikke er påført slutdato, gælder aftalen indtil skriftlig opsigelse modtages. Aftalen kan opsiges i bevillingsperioden med et varsel på løbende måned + 30 dage. Hvis ændringer indtræffer i forhold til bevillingens størrelse kan ændringen meddeles via mail eller brev.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o og underskrift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91"/>
      </w:tblGrid>
      <w:tr>
        <w:trPr>
          <w:trHeight w:val="5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mun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ranbohus / hjemmepasningen: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gsbeh. nav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agsbeh. tlf., mail ad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mmunens CVR. nr.: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tdato:</w:t>
            </w:r>
          </w:p>
        </w:tc>
      </w:tr>
      <w:tr>
        <w:trPr>
          <w:trHeight w:val="5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delingens EAN nr.:</w:t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01:00Z</dcterms:created>
  <dc:creator>caga</dc:creator>
  <dc:description/>
  <cp:keywords/>
  <dc:language>en-US</dc:language>
  <cp:lastModifiedBy>Camilla Gantriis</cp:lastModifiedBy>
  <cp:lastPrinted>2009-01-07T13:22:00Z</cp:lastPrinted>
  <dcterms:modified xsi:type="dcterms:W3CDTF">2024-02-07T11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FB3661F5-C431-45FD-A8D7-25A7EAA323FC}</vt:lpwstr>
  </property>
</Properties>
</file>